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24/10/2023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16/10/2023 tại Thôn 2, xã An Nội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2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8.7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.9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Mười triệu chín trăm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Admin</cp:lastModifiedBy>
  <cp:lastPrinted>2024-03-23T15:25:00Z</cp:lastPrinted>
  <dcterms:modified xsi:type="dcterms:W3CDTF">2024-03-23T08:25:00Z</dcterms:modified>
  <cp:revision>168</cp:revision>
  <dc:subject/>
  <dc:title>C«ng an tØnh Hµ Nam </dc:title>
</cp:coreProperties>
</file>